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676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383-1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30.10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валёнок Антона Михайловича, </w:t>
      </w:r>
      <w:r>
        <w:rPr>
          <w:rStyle w:val="CatUserDefinedgrp38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03.05.2024 года документы, согласно требованию № 3713/15/311/ДВ от 09.04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3713/15/311/ДВ от 09.04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16.04.2024 года. Таким образом, срок предоставления документов с 17.04.2024 г. по 02.05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Ковалёнок Антона Михайло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Ковалёнок Антона Михайло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26762415137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676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